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 15 августа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i/>
          <w:sz w:val="24"/>
        </w:rPr>
        <w:t>Наименование обследования</w:t>
      </w:r>
      <w:r>
        <w:rPr>
          <w:b w:val="false"/>
          <w:i/>
        </w:rPr>
        <w:t xml:space="preserve"> - </w:t>
      </w:r>
      <w:r>
        <w:rPr>
          <w:i/>
          <w:sz w:val="30"/>
          <w:szCs w:val="30"/>
        </w:rPr>
        <w:t>Выборочное наблюдение использования суточного фонда времени населением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– 157 0113 15 4 07 92703 244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993"/>
        <w:gridCol w:w="1417"/>
        <w:gridCol w:w="1418"/>
        <w:gridCol w:w="1204"/>
        <w:gridCol w:w="1772"/>
        <w:gridCol w:w="16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тегория физических лиц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которыми заключен контракт на выполн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заключенных контрак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контрактов, по которым изменены условия контракта,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исполнен</w:t>
              <w:softHyphen/>
              <w:t>ных контрак</w:t>
              <w:softHyphen/>
              <w:t>тов,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ненадлежащим исполнением обязательств, предусмотренных контрактом, един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расторгнутых контрактов с указанием оснований (причин) его расторжения,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игадир-инстру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сбора первичных статисти</w:t>
              <w:softHyphen/>
              <w:t xml:space="preserve">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еспечение сбора первичных статисти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бор  первичных статистических данных в соответств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8:00Z</dcterms:created>
  <dc:creator>KAZN</dc:creator>
  <dc:description/>
  <cp:keywords/>
  <dc:language>en-US</dc:language>
  <cp:lastModifiedBy>Кондалеева Евгения Николаевна</cp:lastModifiedBy>
  <cp:lastPrinted>2018-06-15T10:08:00Z</cp:lastPrinted>
  <dcterms:modified xsi:type="dcterms:W3CDTF">2024-08-15T12:17:00Z</dcterms:modified>
  <cp:revision>7</cp:revision>
  <dc:subject/>
  <dc:title>ФЕДЕРАЛЬНАЯ СЛУЖБА</dc:title>
</cp:coreProperties>
</file>